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新思维物业收费软件操作说明</w:t>
      </w:r>
    </w:p>
    <w:p>
      <w:pPr>
        <w:pStyle w:val="Normal"/>
        <w:spacing w:lineRule="atLeast" w:line="22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482151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环境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软件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49">
            <w:r>
              <w:rPr>
                <w:rStyle w:val="IndexLink"/>
                <w:rFonts w:ascii="宋体;SimSun" w:hAnsi="宋体;SimSun" w:cs="宋体;SimSun"/>
                <w:highlight w:val="yellow"/>
                <w:lang w:val="en-US" w:eastAsia="en-US"/>
              </w:rPr>
              <w:t>三、物业收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50">
            <w:r>
              <w:rPr>
                <w:rStyle w:val="IndexLink"/>
                <w:lang w:val="en-US" w:eastAsia="en-US"/>
              </w:rPr>
              <w:t>（一）新增小区及其楼宇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51">
            <w:r>
              <w:rPr>
                <w:rStyle w:val="IndexLink"/>
                <w:lang w:val="en-US" w:eastAsia="en-US"/>
              </w:rPr>
              <w:t>（二）物业收费项目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52">
            <w:r>
              <w:rPr>
                <w:rStyle w:val="IndexLink"/>
                <w:lang w:val="en-US" w:eastAsia="en-US"/>
              </w:rPr>
              <w:t>（三）业主资料新增、录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53">
            <w:r>
              <w:rPr>
                <w:rStyle w:val="IndexLink"/>
                <w:rFonts w:ascii="微软雅黑" w:hAnsi="微软雅黑" w:cs="宋体;SimSun"/>
                <w:lang w:val="en-US" w:eastAsia="en-US"/>
              </w:rPr>
              <w:t>（四）业主周期收费项目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54">
            <w:r>
              <w:rPr>
                <w:rStyle w:val="IndexLink"/>
                <w:rFonts w:ascii="微软雅黑" w:hAnsi="微软雅黑" w:cs="宋体;SimSun"/>
                <w:lang w:val="en-US" w:eastAsia="en-US"/>
              </w:rPr>
              <w:t>（五）仪表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55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（六）业主公摊费用录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56">
            <w:r>
              <w:rPr>
                <w:rStyle w:val="IndexLink"/>
                <w:rFonts w:cs="宋体;SimSun" w:ascii="微软雅黑" w:hAnsi="微软雅黑"/>
                <w:lang w:val="en-US" w:eastAsia="en-US"/>
              </w:rPr>
              <w:t>(</w:t>
            </w:r>
            <w:r>
              <w:rPr>
                <w:rStyle w:val="IndexLink"/>
                <w:rFonts w:ascii="微软雅黑" w:hAnsi="微软雅黑" w:cs="宋体;SimSun"/>
                <w:lang w:val="en-US" w:eastAsia="en-US"/>
              </w:rPr>
              <w:t>七</w:t>
            </w:r>
            <w:r>
              <w:rPr>
                <w:rStyle w:val="IndexLink"/>
                <w:rFonts w:cs="宋体;SimSun" w:ascii="微软雅黑" w:hAnsi="微软雅黑"/>
                <w:lang w:val="en-US" w:eastAsia="en-US"/>
              </w:rPr>
              <w:t>)</w:t>
            </w:r>
            <w:r>
              <w:rPr>
                <w:rStyle w:val="IndexLink"/>
                <w:rFonts w:ascii="微软雅黑" w:hAnsi="微软雅黑" w:cs="宋体;SimSun"/>
                <w:lang w:val="en-US" w:eastAsia="en-US"/>
              </w:rPr>
              <w:t>业主收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报表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欠费催款单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主欠缴费状况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各类费用缴费情况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票据情况查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押金预收情况查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主基本情况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修报修情况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抄表情况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ind w:left="440" w:hanging="0"/>
            <w:rPr>
              <w:lang w:val="en-US" w:eastAsia="en-US"/>
            </w:rPr>
          </w:pPr>
          <w:hyperlink w:anchor="__RefHeading___Toc4482151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主房产信息查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4482151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短信平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r>
            <w:rPr>
              <w:rFonts w:eastAsia="宋体;SimSun" w:cs="Times New Roman" w:ascii="Times New Roman" w:hAnsi="Times New Roman"/>
              <w:kern w:val="2"/>
              <w:sz w:val="21"/>
              <w:szCs w:val="24"/>
              <w:lang w:val="en-US" w:eastAsia="en-US"/>
            </w:rPr>
          </w:r>
          <w:r>
            <w:rPr>
              <w:sz w:val="21"/>
              <w:kern w:val="2"/>
              <w:szCs w:val="24"/>
              <w:rFonts w:eastAsia="宋体;SimSu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tLeast" w:line="22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atLeast" w:line="22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0" w:name="__RefHeading___Toc448215147"/>
      <w:bookmarkEnd w:id="0"/>
      <w:r>
        <w:rPr>
          <w:rFonts w:ascii="宋体;SimSun" w:hAnsi="宋体;SimSun" w:cs="宋体;SimSun" w:eastAsia="宋体;SimSun"/>
          <w:sz w:val="24"/>
          <w:szCs w:val="24"/>
        </w:rPr>
        <w:t>环境要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软件运行支持的环境：</w:t>
      </w:r>
      <w:r>
        <w:rPr>
          <w:rFonts w:eastAsia="宋体;SimSun" w:cs="宋体;SimSun" w:ascii="宋体;SimSun" w:hAnsi="宋体;SimSun"/>
          <w:sz w:val="24"/>
          <w:szCs w:val="24"/>
        </w:rPr>
        <w:t>window7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window8,</w:t>
      </w:r>
      <w:r>
        <w:rPr>
          <w:rFonts w:ascii="宋体;SimSun" w:hAnsi="宋体;SimSun" w:cs="宋体;SimSun" w:eastAsia="宋体;SimSun"/>
          <w:sz w:val="24"/>
          <w:szCs w:val="24"/>
        </w:rPr>
        <w:t>软件可在任意逻辑硬盘中进行安装运行。</w:t>
      </w:r>
    </w:p>
    <w:p>
      <w:pPr>
        <w:pStyle w:val="Heading1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48215148"/>
      <w:bookmarkEnd w:id="1"/>
      <w:r>
        <w:rPr>
          <w:rFonts w:ascii="宋体;SimSun" w:hAnsi="宋体;SimSun" w:cs="宋体;SimSun" w:eastAsia="宋体;SimSun"/>
          <w:sz w:val="24"/>
          <w:szCs w:val="24"/>
        </w:rPr>
        <w:t>二、软件安装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步：打开软件进入安装界面</w:t>
      </w:r>
    </w:p>
    <w:p>
      <w:pPr>
        <w:pStyle w:val="Normal"/>
        <w:ind w:firstLine="1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143125" cy="2244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第二步：开启安装向导，进行安装：  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4799965" cy="3475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步：点击下一步，选择文件存放路径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761865" cy="3447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四步：选择程序快捷方式存放位置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809490" cy="34093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五步：创建快捷方式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799965" cy="34188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六步：准备安装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639310" cy="32956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七步：点击安装，完成安装程序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761865" cy="33807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48215149"/>
      <w:bookmarkEnd w:id="2"/>
      <w:r>
        <w:rPr>
          <w:rFonts w:ascii="宋体;SimSun" w:hAnsi="宋体;SimSun" w:cs="宋体;SimSun" w:eastAsia="宋体;SimSun"/>
          <w:sz w:val="24"/>
          <w:szCs w:val="24"/>
          <w:highlight w:val="yellow"/>
        </w:rPr>
        <w:t>三、物业收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3" w:name="__RefHeading___Toc448215150"/>
      <w:bookmarkEnd w:id="3"/>
      <w:r>
        <w:rPr>
          <w:b/>
        </w:rPr>
        <w:t>（一）新增小区及其楼宇信息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/>
        <w:t>1.</w:t>
      </w:r>
      <w:r>
        <w:rPr/>
        <w:t>系统可实现分小区管理，为不同小区设置不同收费解决方案，所以小区是建立其他数据信息的基础单元。该功能位于</w:t>
      </w:r>
      <w:r>
        <w:rPr>
          <w:color w:val="FF0000"/>
        </w:rPr>
        <w:t>基础信息</w:t>
      </w:r>
      <w:r>
        <w:rPr>
          <w:color w:val="FF0000"/>
        </w:rPr>
        <w:softHyphen/>
      </w:r>
      <w:r>
        <w:rPr>
          <w:rFonts w:cs="微软雅黑" w:ascii="微软雅黑" w:hAnsi="微软雅黑"/>
          <w:color w:val="FF0000"/>
        </w:rPr>
        <w:t>—</w:t>
      </w:r>
      <w:r>
        <w:rPr>
          <w:color w:val="FF0000"/>
        </w:rPr>
        <w:t>小区信息</w:t>
      </w:r>
      <w:r>
        <w:rPr/>
        <w:t>。具体操作界面如下图：同时可选择小区的收费保留小数位数，以及逾期是否产生滞纳金。</w:t>
      </w:r>
    </w:p>
    <w:p>
      <w:pPr>
        <w:pStyle w:val="Normal"/>
        <w:rPr/>
      </w:pPr>
      <w:r>
        <w:rPr/>
        <w:drawing>
          <wp:inline distT="0" distB="0" distL="0" distR="0">
            <wp:extent cx="6179185" cy="32931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新增”按钮，在弹出的对话框中填写小区相关信息，确认后点击“确定”按钮，就成功新增了一个小区。</w:t>
      </w:r>
    </w:p>
    <w:p>
      <w:pPr>
        <w:pStyle w:val="Normal"/>
        <w:rPr/>
      </w:pPr>
      <w:r>
        <w:rPr/>
        <w:t>2.</w:t>
      </w:r>
      <w:r>
        <w:rPr/>
        <w:t>对于上图中的小区，不是所有登录账号都可以查看其中业主信息，并对其进行管理，只有具有相关管理权限的账号，才可对该小区管理。小区权限设置功能在</w:t>
      </w:r>
      <w:r>
        <w:rPr>
          <w:color w:val="FF0000"/>
        </w:rPr>
        <w:t>系统管理——用户及权限定义</w:t>
      </w:r>
      <w:r>
        <w:rPr/>
        <w:t>。具体操作如图：</w:t>
      </w:r>
    </w:p>
    <w:p>
      <w:pPr>
        <w:pStyle w:val="Normal"/>
        <w:rPr/>
      </w:pPr>
      <w:r>
        <w:rPr/>
        <w:drawing>
          <wp:inline distT="0" distB="0" distL="0" distR="0">
            <wp:extent cx="6179185" cy="32886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增一个管理账号。点击“新增”按钮，在弹出的对话框中，输入用户编号、用户名称、以及选择该用户管理哪个小区，并为这个用户有选择开放一些功能权限。</w:t>
      </w:r>
    </w:p>
    <w:p>
      <w:pPr>
        <w:pStyle w:val="Normal"/>
        <w:rPr/>
      </w:pPr>
      <w:r>
        <w:rPr/>
        <w:t>3.</w:t>
      </w:r>
      <w:r>
        <w:rPr/>
        <w:t>楼宇的导入与新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导入楼宇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/>
        <w:t>该功能位于</w:t>
      </w:r>
      <w:r>
        <w:rPr>
          <w:color w:val="FF0000"/>
        </w:rPr>
        <w:t>基础信息——套户信息</w:t>
      </w:r>
      <w:r>
        <w:rPr/>
        <w:t>，选中需要导入楼宇的小区，单击鼠标右键，选择导入楼宇，在弹出的对话框中，将</w:t>
      </w:r>
      <w:r>
        <w:rPr/>
        <w:t>EXCEL</w:t>
      </w:r>
      <w:r>
        <w:rPr/>
        <w:t>中整理好的楼宇信息复制，然后粘贴到如图对话框中，确定导入。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/>
        <w:drawing>
          <wp:inline distT="0" distB="0" distL="0" distR="0">
            <wp:extent cx="6186805" cy="3188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增楼宇</w:t>
      </w:r>
    </w:p>
    <w:p>
      <w:pPr>
        <w:pStyle w:val="Normal"/>
        <w:rPr/>
      </w:pPr>
      <w:r>
        <w:rPr/>
        <w:t>该功能位于</w:t>
      </w:r>
      <w:r>
        <w:rPr>
          <w:color w:val="FF0000"/>
        </w:rPr>
        <w:t>基础信息——套户信息</w:t>
      </w:r>
      <w:r>
        <w:rPr/>
        <w:t>，选中需要新增楼宇的小区，单击鼠标右键，选择导入楼宇，在弹出的对话框中，填写新增楼宇的基本信息，如下图</w:t>
      </w:r>
    </w:p>
    <w:p>
      <w:pPr>
        <w:pStyle w:val="Normal"/>
        <w:rPr/>
      </w:pPr>
      <w:r>
        <w:rPr/>
        <w:drawing>
          <wp:inline distT="0" distB="0" distL="0" distR="0">
            <wp:extent cx="6179185" cy="3171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4" w:name="__RefHeading___Toc448215151"/>
      <w:bookmarkEnd w:id="4"/>
      <w:r>
        <w:rPr>
          <w:b/>
        </w:rPr>
        <w:t>（二）物业收费项目设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定义收费项目，首先要定义收费项目的计算方式即计算公式。该功能位于</w:t>
      </w:r>
      <w:r>
        <w:rPr>
          <w:color w:val="FF0000"/>
        </w:rPr>
        <w:t>基础信息——数据字典定义——计算公式维护</w:t>
      </w:r>
      <w:r>
        <w:rPr/>
        <w:t>，如下图，新增各项收费的计算公式。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181725" cy="39522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业收费项目定义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/>
        <w:t>该功能位于</w:t>
      </w:r>
      <w:r>
        <w:rPr>
          <w:color w:val="FF0000"/>
        </w:rPr>
        <w:t>基础信息——收费项目定义</w:t>
      </w:r>
      <w:r>
        <w:rPr/>
        <w:t>，系统有五大类收费分别为周期收费类、计量收费类、一次性收费类、预收押金类、能耗公摊类，选择对应的收费大类，点击左上角“新增”按钮，如图，在弹出的对话框中输入收费项目名称。</w:t>
      </w:r>
    </w:p>
    <w:p>
      <w:pPr>
        <w:pStyle w:val="Normal"/>
        <w:rPr/>
      </w:pPr>
      <w:r>
        <w:rPr/>
        <w:drawing>
          <wp:inline distT="0" distB="0" distL="0" distR="0">
            <wp:extent cx="6179185" cy="31616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/>
        <w:t>选择收费项目名称，点击右上角“新增”按钮，在弹出的对话框中为该收费项目定义解决方案。如图，填写收费名称、计算方式（选择前面定义的计算方式）、该项收费的单价，点击“确定”按钮，即成功定义了一项收费。</w:t>
      </w:r>
      <w:r>
        <w:rPr/>
        <w:drawing>
          <wp:inline distT="0" distB="0" distL="0" distR="0">
            <wp:extent cx="6179185" cy="31756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jc w:val="both"/>
        <w:outlineLvl w:val="1"/>
        <w:rPr>
          <w:rFonts w:ascii="宋体;SimSun" w:hAnsi="宋体;SimSun" w:eastAsia="宋体;SimSun" w:cs="宋体;SimSun"/>
          <w:b/>
          <w:b/>
          <w:sz w:val="24"/>
          <w:szCs w:val="24"/>
        </w:rPr>
      </w:pPr>
      <w:bookmarkStart w:id="5" w:name="__RefHeading___Toc448215152"/>
      <w:bookmarkEnd w:id="5"/>
      <w:r>
        <w:rPr>
          <w:b/>
        </w:rPr>
        <w:t>（三）业主资料新增、录入</w:t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该功能位于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基础信息——套户信息——选择对应小区——选择相关楼宇</w:t>
      </w:r>
    </w:p>
    <w:p>
      <w:pPr>
        <w:pStyle w:val="ListParagraph"/>
        <w:ind w:left="120" w:hanging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点击鼠标右键，选择新增业主，弹出如图对话框，填写业主基本信息，还可以添加家庭成员相关信息。点击“确定”按钮，即成功新增一条业主资料记录。</w:t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1667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业主信息导入</w:t>
      </w:r>
    </w:p>
    <w:p>
      <w:pPr>
        <w:pStyle w:val="ListParagraph"/>
        <w:ind w:hanging="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该功能位于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基础信息——套户信息——选择对应小区——选择相关楼宇</w:t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鼠标右键，选择导入业主，如图将外部</w:t>
      </w:r>
      <w:r>
        <w:rPr>
          <w:rFonts w:eastAsia="宋体;SimSun"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 w:eastAsia="宋体;SimSun"/>
          <w:sz w:val="24"/>
          <w:szCs w:val="24"/>
        </w:rPr>
        <w:t>中整理好的业主信息复制，然后粘贴到如图对话框中，确定导入即可。</w:t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2842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意：有余额的业主，导入时，要填入余额，导入系统后，余额不可再更改。</w:t>
      </w:r>
    </w:p>
    <w:p>
      <w:pPr>
        <w:pStyle w:val="ListParagraph"/>
        <w:numPr>
          <w:ilvl w:val="0"/>
          <w:numId w:val="0"/>
        </w:numPr>
        <w:ind w:hanging="0"/>
        <w:jc w:val="both"/>
        <w:outlineLvl w:val="1"/>
        <w:rPr>
          <w:rFonts w:ascii="微软雅黑" w:hAnsi="微软雅黑" w:cs="宋体;SimSun"/>
          <w:b/>
          <w:b/>
        </w:rPr>
      </w:pPr>
      <w:bookmarkStart w:id="6" w:name="__RefHeading___Toc448215153"/>
      <w:bookmarkEnd w:id="6"/>
      <w:r>
        <w:rPr>
          <w:rFonts w:ascii="微软雅黑" w:hAnsi="微软雅黑" w:cs="宋体;SimSun"/>
          <w:b/>
        </w:rPr>
        <w:t>（四）业主周期收费项目设置</w:t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期收费包括，物业费、停车费、垃圾处理费、排污处理费等，有哪些业主产生就为哪些业主设置。该功能位于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基础信息——套户信息</w:t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选择需要设置收费的业主，点击鼠标右键，选择批量设置收费项目，在弹出的对话框中选择“新增”按钮，如图，选择收费项目的名称、收费单价、开始时间，点击“确定”按钮。</w:t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1616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确定”后如图，注意选择目前设置的收费是在原来基础上添加，还是替换以前的设置。</w:t>
      </w:r>
    </w:p>
    <w:p>
      <w:pPr>
        <w:pStyle w:val="ListParagraph"/>
        <w:ind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1845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微软雅黑" w:hAnsi="微软雅黑" w:cs="宋体;SimSun"/>
          <w:b/>
          <w:b/>
        </w:rPr>
      </w:pPr>
      <w:bookmarkStart w:id="7" w:name="__RefHeading___Toc448215154"/>
      <w:bookmarkEnd w:id="7"/>
      <w:r>
        <w:rPr>
          <w:rFonts w:ascii="微软雅黑" w:hAnsi="微软雅黑" w:cs="宋体;SimSun"/>
          <w:b/>
        </w:rPr>
        <w:t>（五）仪表管理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可批量导入业主的水电表、天然气表、暖气表等仪表信息，也可新增仪表记录。</w:t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该功能位于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业主收费——抄表录入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选择初始导入，系统自动将导入的标码变成下次收费起码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2931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进入“基础信息”模块，点击“抄表录入”，点击“小区”下拉框选择小区类型，然后选择“抄表类型”，点击“新增”按钮，输入门牌号确定后自动显示业主相关信息以及仪表起码，输入止码后，系统自动显示用量及金额，点击“确定”即可成功录入。  </w:t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从外部表格导入仪表信息。进入抄表录入后点击“导入”然后将所要导入的信息复制粘贴到弹出的对话框中，点击“确定导入”即可。        </w:t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新增一条标码信息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>
          <w:rFonts w:ascii="宋体;SimSun" w:hAnsi="宋体;SimSun" w:cs="宋体;SimSun" w:eastAsia="宋体;SimSun"/>
          <w:sz w:val="24"/>
          <w:szCs w:val="24"/>
        </w:rPr>
        <w:t>进入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业主收费——抄表录入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选择该条新增记录的业主标码是哪个小区，抄表类型，然后点击“新增”按钮，如图，在弹出的对话框中输入标码止码，抄表日期，点击“确定”按钮，即成功新增一条标码信息。 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6179185" cy="22929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</w:p>
    <w:p>
      <w:pPr>
        <w:pStyle w:val="Heading2"/>
        <w:rPr>
          <w:rFonts w:ascii="微软雅黑" w:hAnsi="微软雅黑" w:eastAsia="微软雅黑" w:cs="微软雅黑"/>
          <w:sz w:val="22"/>
        </w:rPr>
      </w:pPr>
      <w:bookmarkStart w:id="8" w:name="__RefHeading___Toc448215155"/>
      <w:bookmarkEnd w:id="8"/>
      <w:r>
        <w:rPr>
          <w:rFonts w:ascii="微软雅黑" w:hAnsi="微软雅黑" w:cs="微软雅黑" w:eastAsia="微软雅黑"/>
          <w:sz w:val="22"/>
        </w:rPr>
        <w:t>（六）业主公摊费用录入</w:t>
      </w:r>
    </w:p>
    <w:p>
      <w:pPr>
        <w:pStyle w:val="Normal"/>
        <w:ind w:firstLine="220"/>
        <w:rPr>
          <w:rFonts w:ascii="宋体;SimSun" w:hAnsi="宋体;SimSun" w:eastAsia="宋体;SimSun" w:cs="宋体;SimSun"/>
          <w:sz w:val="24"/>
          <w:szCs w:val="24"/>
        </w:rPr>
      </w:pPr>
      <w:r>
        <w:rPr/>
        <w:t>（</w:t>
      </w:r>
      <w:r>
        <w:rPr/>
        <w:t>1</w:t>
      </w:r>
      <w:r>
        <w:rPr/>
        <w:t>）首先定义公摊费</w:t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该功能位于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基础信息——收费项目定义</w:t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第一步在能耗公摊类下新增公摊电费类。第二步选择公摊电费，点击“新增”按钮，如图在弹出的对话框中输入收费公摊的名称，如照明公摊，输入该公摊费的收费单价，选择分摊模式，是按户分摊还是按面积分摊，点击“确定”按钮。即设置成功。  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6179185" cy="31800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公摊费用录入</w:t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该功能位于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业主收费——能耗公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选中“照明公摊”，然后点击“导入”按钮，弹出如图对话框，将</w:t>
      </w:r>
      <w:r>
        <w:rPr>
          <w:rFonts w:eastAsia="宋体;SimSun"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 w:eastAsia="宋体;SimSun"/>
          <w:sz w:val="24"/>
          <w:szCs w:val="24"/>
        </w:rPr>
        <w:t>中整理好的公摊数据复制，然后粘贴到如图对话框中，确定导入，即可。</w:t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1572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" w:leader="none"/>
        </w:tabs>
        <w:outlineLvl w:val="1"/>
        <w:rPr>
          <w:rFonts w:ascii="微软雅黑" w:hAnsi="微软雅黑" w:cs="宋体;SimSun"/>
          <w:b/>
          <w:b/>
        </w:rPr>
      </w:pPr>
      <w:bookmarkStart w:id="9" w:name="__RefHeading___Toc448215156"/>
      <w:bookmarkEnd w:id="9"/>
      <w:r>
        <w:rPr>
          <w:rFonts w:cs="宋体;SimSun" w:ascii="微软雅黑" w:hAnsi="微软雅黑"/>
          <w:b/>
        </w:rPr>
        <w:t>(</w:t>
      </w:r>
      <w:r>
        <w:rPr>
          <w:rFonts w:ascii="微软雅黑" w:hAnsi="微软雅黑" w:cs="宋体;SimSun"/>
          <w:b/>
        </w:rPr>
        <w:t>七</w:t>
      </w:r>
      <w:r>
        <w:rPr>
          <w:rFonts w:cs="宋体;SimSun" w:ascii="微软雅黑" w:hAnsi="微软雅黑"/>
          <w:b/>
        </w:rPr>
        <w:t>)</w:t>
      </w:r>
      <w:r>
        <w:rPr>
          <w:rFonts w:ascii="微软雅黑" w:hAnsi="微软雅黑" w:cs="宋体;SimSun"/>
          <w:b/>
        </w:rPr>
        <w:t>业主收费</w:t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上信息全部录入成功后，就可以进行收费打单操作了。该功能位于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业主收费——业主收费打单</w:t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选择业主所在小区，输入门牌号，单击回车键，系统自动显示业主所要收取的周期费用和计量类费用，如果业主还有其他费用产生，如工本费、门禁卡、装修押金等，选择右边的先关操作选择即可。收费项目选取成功后，点击“提交此交费单”。 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6169660" cy="32981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点击“提交此单”后，弹出如下图对话框，选择付款方式，输入实交金额，如果多交，可将多交金额找零或转为业主余额挂账，可下次冲抵。确认无误后，点击“确定”按钮，即成功收取了该业主费用。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1800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可马上打印出收费单据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drawing>
          <wp:inline distT="0" distB="0" distL="0" distR="0">
            <wp:extent cx="6182995" cy="28136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1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/>
        <w:t>再次输入业主门牌号，可查看业主历史交费记录，可导出也可重打单据。如下图：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6179185" cy="32886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48215157"/>
      <w:bookmarkEnd w:id="10"/>
      <w:r>
        <w:rPr>
          <w:rFonts w:ascii="宋体;SimSun" w:hAnsi="宋体;SimSun" w:cs="宋体;SimSun" w:eastAsia="宋体;SimSun"/>
          <w:sz w:val="24"/>
          <w:szCs w:val="24"/>
        </w:rPr>
        <w:t>四、报表查询</w:t>
      </w:r>
    </w:p>
    <w:p>
      <w:pPr>
        <w:pStyle w:val="Normal"/>
        <w:rPr/>
      </w:pPr>
      <w:r>
        <w:rPr/>
        <w:drawing>
          <wp:inline distT="0" distB="0" distL="0" distR="0">
            <wp:extent cx="6179820" cy="32981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48215158"/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欠费催款单查询</w:t>
      </w:r>
      <w:bookmarkEnd w:id="11"/>
    </w:p>
    <w:p>
      <w:pPr>
        <w:pStyle w:val="Normal"/>
        <w:ind w:firstLine="37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针对业主到期未交的费用出具的单据，其中列明了费用的产生时间、收费名称、单价、数量、金额、收费截止日期等，有效的对用户欠费进行了催缴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29819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48215159"/>
      <w:bookmarkEnd w:id="12"/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业主欠缴费状况查询</w:t>
      </w:r>
    </w:p>
    <w:p>
      <w:pPr>
        <w:pStyle w:val="Normal"/>
        <w:ind w:firstLine="37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收费项目明细表中可以查询业主已交费明细和未交费明细，其中记录了用户各项费用的名称、生成日期、起始日期、金额、收费状况等，很好的帮助了物业管理人员管理费用收缴情况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1756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48215160"/>
      <w:bookmarkEnd w:id="13"/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各类费用缴费情况查询</w:t>
      </w:r>
    </w:p>
    <w:p>
      <w:pPr>
        <w:pStyle w:val="Normal"/>
        <w:ind w:firstLine="37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汇总统计了各类费用的总收入，其中记录了各区各项费用的总收支，为物业管理人员统计分析各类收费提供了便利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148780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48215161"/>
      <w:bookmarkEnd w:id="14"/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票据情况查询</w:t>
      </w:r>
    </w:p>
    <w:p>
      <w:pPr>
        <w:pStyle w:val="Normal"/>
        <w:ind w:firstLine="37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方便管理人员查询票据开出情况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15379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48215162"/>
      <w:bookmarkEnd w:id="15"/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押金预收情况查询</w:t>
      </w:r>
    </w:p>
    <w:p>
      <w:pPr>
        <w:pStyle w:val="Normal"/>
        <w:ind w:firstLine="37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记录业主预交押金情况，包括押金种类、是否退回、金额、日期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283585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48215163"/>
      <w:bookmarkEnd w:id="16"/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业主基本情况查询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要方便业主及物业管理人员查询业主房产情况、缴费截止情况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180911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48215164"/>
      <w:bookmarkEnd w:id="17"/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报修报修情况查询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物业公共基金以及物业服务进行监督，方便进行服务需要查询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165989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以上七个报表可进入“统计分析”模块进行查询。并且可分别选择“小区类型”“物业类型”、“收费项目”、“缴费状态”、“收款方式”、“预收状态”“处理状态”等对信息进行筛选，快速、准确的查询所需要的信息资料。                    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8215165"/>
      <w:bookmarkEnd w:id="18"/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抄表情况查询</w:t>
      </w:r>
    </w:p>
    <w:p>
      <w:pPr>
        <w:pStyle w:val="Normal"/>
        <w:ind w:firstLine="37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便于核实业主仪表类费用使用情况，以及物业管理人员为某些政策实施提供分析资料。该报表在“业主收费”的“抄表录入”中查询可选择小区的类型和抄表类型对信息筛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293745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48215166"/>
      <w:bookmarkEnd w:id="19"/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业主房产信息查询</w:t>
      </w:r>
    </w:p>
    <w:p>
      <w:pPr>
        <w:pStyle w:val="Normal"/>
        <w:ind w:firstLine="37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便于物业公司合理管理房产，该报表在“基础信息”的“套户信息”中查询，选定小区，选中楼宇，会自动显示改处业主房产信息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185" cy="329819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短信平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6179820" cy="328866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只需点击“生成短信”按钮，系统根据每户业主欠费情况，自动生成催费短信，一键群发，方便快速，也可发送小区公告、节日问候等。</w:t>
      </w:r>
    </w:p>
    <w:sectPr>
      <w:headerReference w:type="default" r:id="rId39"/>
      <w:footerReference w:type="default" r:id="rId4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User</cp:lastModifiedBy>
  <dcterms:modified xsi:type="dcterms:W3CDTF">2016-04-15T00:36:00Z</dcterms:modified>
  <cp:revision>295</cp:revision>
  <dc:subject/>
  <dc:title>软件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